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1.2018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9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1383" w:leader="none"/>
          <w:tab w:val="left" w:pos="-873" w:leader="none"/>
        </w:tabs>
        <w:autoSpaceDE w:val="false"/>
        <w:snapToGrid w:val="false"/>
        <w:spacing w:lineRule="auto" w:line="360" w:before="0" w:after="283"/>
        <w:jc w:val="center"/>
        <w:textAlignment w:val="auto"/>
        <w:rPr>
          <w:rFonts w:ascii="Times New Roman" w:hAnsi="Times New Roman" w:eastAsia="Tahoma" w:cs="Times New Roman"/>
          <w:b/>
          <w:b/>
          <w:bCs/>
          <w:color w:val="000000"/>
          <w:spacing w:val="9"/>
          <w:kern w:val="2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 xml:space="preserve">Zakup wozu strażackiego dla Ochotniczej Straży Pożarnej w Domaniewicach, </w:t>
        <w:br/>
        <w:t>Gmina Wolbrom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br/>
      </w: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r. </w:t>
        <w:br/>
        <w:t>o ochronie konkurencji i konsumentów ( Dz. U. z 2018 r. poz. 798 z późn. zm.)*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o ochronie konkurencji i konsumentów (Dz. U. z 2018 r. poz. 798 z późn. zm.)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spacing w:lineRule="auto" w:line="360"/>
        <w:ind w:left="5103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lineRule="auto" w:line="360"/>
        <w:ind w:left="5103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1:00Z</dcterms:created>
  <dc:creator/>
  <dc:description/>
  <cp:keywords/>
  <dc:language>en-US</dc:language>
  <cp:lastModifiedBy>Monika</cp:lastModifiedBy>
  <cp:lastPrinted>2017-03-24T10:10:00Z</cp:lastPrinted>
  <dcterms:modified xsi:type="dcterms:W3CDTF">2018-08-30T09:03:00Z</dcterms:modified>
  <cp:revision>6</cp:revision>
  <dc:subject/>
  <dc:title/>
</cp:coreProperties>
</file>